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:   G/B C2 C2/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reated the unive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 word, You made the 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how much more we are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painted the evening s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stars of lively nigh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how much more we are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 we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 we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 we are, Lord God,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de the flowers bl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mell of sweet perfu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how much more we are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fruit on every tr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 so amazing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how much more we are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 we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 we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 we are, Lord God,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should we worry about tomorr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our home is in the shadow of Your w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a day goes by that night won’t surely fol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as sure, Your love endu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just as sure, Your love endu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gave the birds a s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sing it all day l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how much more we are to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re, how much more, how much m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2:20:00Z</dcterms:created>
  <dc:creator>adan</dc:creator>
  <dc:description/>
  <dc:language>en-US</dc:language>
  <cp:lastModifiedBy>ShuttleX</cp:lastModifiedBy>
  <dcterms:modified xsi:type="dcterms:W3CDTF">2004-08-25T20:40:00Z</dcterms:modified>
  <cp:revision>2</cp:revision>
  <dc:subject/>
  <dc:title>You created the universe</dc:title>
</cp:coreProperties>
</file>